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OMPANY BANK ACCOUNT CHANGE FORM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ind w:firstLine="7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____ Change of Financial Institution   </w:t>
        <w:tab/>
        <w:t xml:space="preserve">  ____ Change of Account Number</w:t>
      </w:r>
    </w:p>
    <w:p>
      <w:pPr>
        <w:pStyle w:val="Normal"/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64"/>
        <w:gridCol w:w="2941"/>
      </w:tblGrid>
      <w:tr>
        <w:trPr>
          <w:trHeight w:val="239" w:hRule="atLeast"/>
        </w:trPr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siness Name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ient Number (assigned by PDI)</w:t>
            </w:r>
          </w:p>
        </w:tc>
      </w:tr>
      <w:tr>
        <w:trPr>
          <w:trHeight w:val="239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Business Address (City, State, Zip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tact Person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Federal ID Number 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nk Name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uting Number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ccount Number</w:t>
            </w:r>
          </w:p>
        </w:tc>
      </w:tr>
      <w:tr>
        <w:trPr>
          <w:trHeight w:val="23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ank Address (City, State, Zip)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Bank Acct Type (Checking / Savings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ank Contac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ank Telephone Numb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color w:val="000000"/>
          <w:sz w:val="18"/>
          <w:szCs w:val="18"/>
        </w:rPr>
        <w:t xml:space="preserve">I/we, for the Company identified above, authorize The Payroll Department, Inc (hereafter referred to as “PDI”), to initiate credit and/or debit entries, and any adjustments for any credit entries in error, to the account identified as and held at the Financial Institution named above. I/we authorize that such account exists and that the Financial Institution is capable of accepting such entries initiated by PDI without responsibility for correctness of such amounts.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8"/>
          <w:szCs w:val="18"/>
        </w:rPr>
        <w:t xml:space="preserve">This bank account change form also appends any previous bank account form submitted to PDI for collection of taxes, invoice and/or employee wages. This authorization will remain in effect until we give PDI written notice to terminate this authorization at least ten (10) days prior to actual termination. 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</w:rPr>
        <w:t>__________________________________________</w:t>
        <w:tab/>
        <w:t xml:space="preserve">Date _____________ 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Authorized Signature </w:t>
      </w:r>
    </w:p>
    <w:p>
      <w:pPr>
        <w:pStyle w:val="Normal"/>
        <w:autoSpaceDE w:val="false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__________________________________________ 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int Name and Title 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85090</wp:posOffset>
              </wp:positionV>
              <wp:extent cx="228600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2"/>
                            </w:rPr>
                            <w:t>2530 Colorado Ave # 2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2"/>
                            </w:rPr>
                            <w:t>Durango CO 813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2"/>
                            </w:rPr>
                            <w:t xml:space="preserve">Ph. 970.259.696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2"/>
                            </w:rPr>
                            <w:t>Fax. 970.259.53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2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22"/>
                              </w:rPr>
                              <w:t>info@payrolldept.biz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2"/>
                            </w:rPr>
                            <w:t>www.payrolldept.biz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2.3pt;mso-wrap-distance-left:9.05pt;mso-wrap-distance-right:9.05pt;mso-wrap-distance-top:0pt;mso-wrap-distance-bottom:0pt;margin-top:6.7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Fonts w:cs="Bookman Old Style" w:ascii="Bookman Old Style" w:hAnsi="Bookman Old Style"/>
                        <w:sz w:val="22"/>
                      </w:rPr>
                      <w:t>2530 Colorado Ave # 2B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Fonts w:cs="Bookman Old Style" w:ascii="Bookman Old Style" w:hAnsi="Bookman Old Style"/>
                        <w:sz w:val="22"/>
                      </w:rPr>
                      <w:t>Durango CO 81301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Fonts w:cs="Bookman Old Style" w:ascii="Bookman Old Style" w:hAnsi="Bookman Old Style"/>
                        <w:sz w:val="22"/>
                      </w:rPr>
                      <w:t xml:space="preserve">Ph. 970.259.6960 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Fonts w:cs="Bookman Old Style" w:ascii="Bookman Old Style" w:hAnsi="Bookman Old Style"/>
                        <w:sz w:val="22"/>
                      </w:rPr>
                      <w:t>Fax. 970.259.5331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Fonts w:cs="Bookman Old Style" w:ascii="Bookman Old Style" w:hAnsi="Bookman Old Style"/>
                        <w:sz w:val="22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sz w:val="22"/>
                        </w:rPr>
                        <w:t>info@payrolldept.biz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  <w:sz w:val="22"/>
                      </w:rPr>
                      <w:t>www.payrolldept.biz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payrolldept.biz" TargetMode="External"/><Relationship Id="rId3" Type="http://schemas.openxmlformats.org/officeDocument/2006/relationships/hyperlink" Target="mailto:info@payrolldept.bi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37:00Z</dcterms:created>
  <dc:creator>Payroll Dept</dc:creator>
  <dc:description/>
  <cp:keywords/>
  <dc:language>en-US</dc:language>
  <cp:lastModifiedBy>Payroll Dept</cp:lastModifiedBy>
  <dcterms:modified xsi:type="dcterms:W3CDTF">2008-08-22T14:01:00Z</dcterms:modified>
  <cp:revision>2</cp:revision>
  <dc:subject/>
  <dc:title>COMPANY BANK ACCOUNT CHANGE FORM</dc:title>
</cp:coreProperties>
</file>